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b/>
          <w:i/>
          <w:iCs/>
          <w:sz w:val="28"/>
          <w:szCs w:val="28"/>
        </w:rPr>
        <w:t xml:space="preserve">                            </w:t>
      </w:r>
      <w:r>
        <w:rPr>
          <w:b/>
          <w:i/>
          <w:iCs/>
          <w:sz w:val="28"/>
          <w:szCs w:val="28"/>
          <w:u w:val="single"/>
        </w:rPr>
        <w:t>QUESTIONARIO PER IL PAZIENTE</w:t>
      </w: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iCs/>
          <w:sz w:val="20"/>
          <w:szCs w:val="20"/>
        </w:rPr>
        <w:t>ALL. A</w:t>
      </w:r>
    </w:p>
    <w:p>
      <w:pPr>
        <w:pStyle w:val="ListParagraph"/>
        <w:ind w:left="0" w:right="0" w:hanging="0"/>
        <w:jc w:val="center"/>
        <w:rPr>
          <w:i/>
          <w:i/>
          <w:iCs/>
          <w:color w:val="1F497D"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el caso in cui il paziente non sia in grado di compilare direttamente il questionario, questo deve essere compilato dalla persona che lo assis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5757545" cy="761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892"/>
                              <w:gridCol w:w="396"/>
                              <w:gridCol w:w="315"/>
                              <w:gridCol w:w="315"/>
                              <w:gridCol w:w="315"/>
                              <w:gridCol w:w="434"/>
                              <w:gridCol w:w="836"/>
                              <w:gridCol w:w="421"/>
                              <w:gridCol w:w="132"/>
                              <w:gridCol w:w="88"/>
                              <w:gridCol w:w="263"/>
                              <w:gridCol w:w="126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</w:rPr>
                                    <w:t>ICI-Q-S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hd w:fill="auto" w:val="clear"/>
                                    </w:rPr>
                                    <w:t xml:space="preserve">Cognome e nome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hd w:fill="auto" w:val="clear"/>
                                    </w:rPr>
                                    <w:t>Data di nascita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1. Quanto spesso Le capita di perdere urina?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0.ma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1. meno di una volta a settima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2. Circa una volta alla settima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3. Due o tre volte alla settiman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4. Circa una volta al giorn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5.  Più volte al giorn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6. Perdo urina in continuazion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Mettere una "x" nella casella corrispondente alla risposta scelt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00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00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compi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2. Quanta urina perde per ogni singolo  episodio di perdita?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a. Non perdo uri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b. Perdo piccole quantità di urin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c. Perdo modeste quantità di urin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d. Perdo abbondanti quantità d'urin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Mettere una "x" nella casella corrispondente alla risposta scelt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00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00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Compi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02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3. Nel complesso, quanto la Sua incontinenza urinaria interferisc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negativamente con la Sua vita quotidiana da 0 a 10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(rispondere solo se il questionario è compilato direttamente  dal pazient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62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Mettere una "x" nella casella corrispondente alla risposta scelt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00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00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compi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4. Quando Le capita di perdere urina?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a. Ma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b. Perdo urina ancor prima di essere giunta in bagn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c. Con i colpi di tosse e gli starnut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d. Quando sono corica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e. Durante lo svolgimento di qualsiasi attività fisic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f. Quando ho terminato di urinare e mi sto rivestend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g. Senza una particolare ragion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h. Incontinenza continu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Mettere una "x" nella casella corrispondente alla risposta scel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shd w:fill="auto" w:val="clear"/>
                                    </w:rPr>
                                    <w:t>Questa domanda non genera 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99.6pt;mso-wrap-distance-left:7.05pt;mso-wrap-distance-right:7.05pt;mso-wrap-distance-top:0pt;mso-wrap-distance-bottom:0pt;margin-top:153.25pt;mso-position-vertical-relative:page;margin-left:5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3892"/>
                        <w:gridCol w:w="396"/>
                        <w:gridCol w:w="315"/>
                        <w:gridCol w:w="315"/>
                        <w:gridCol w:w="315"/>
                        <w:gridCol w:w="434"/>
                        <w:gridCol w:w="836"/>
                        <w:gridCol w:w="421"/>
                        <w:gridCol w:w="132"/>
                        <w:gridCol w:w="88"/>
                        <w:gridCol w:w="263"/>
                        <w:gridCol w:w="126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ICI-Q-SF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d w:fill="auto" w:val="clear"/>
                              </w:rPr>
                              <w:t xml:space="preserve">Cognome e nome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d w:fill="auto" w:val="clear"/>
                              </w:rPr>
                              <w:t>Data di nascita</w:t>
                            </w:r>
                            <w:r>
                              <w:rPr>
                                <w:rFonts w:cs="Arial" w:ascii="Arial" w:hAnsi="Arial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62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1. Quanto spesso Le capita di perdere urina?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0.mai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1. meno di una volta a settimana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2. Circa una volta alla settiman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3. Due o tre volte alla settimana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4. Circa una volta al giorno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5.  Più volte al giorno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6. Perdo urina in continuazione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62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  <w:t>Mettere una "x" nella casella corrispondente alla risposta scelt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16"/>
                                <w:szCs w:val="16"/>
                                <w:shd w:fill="auto" w:val="cle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  <w:t>compila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2. Quanta urina perde per ogni singolo  episodio di perdita?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a. Non perdo urina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b. Perdo piccole quantità di urina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c. Perdo modeste quantità di urina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d. Perdo abbondanti quantità d'urina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62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  <w:t>Mettere una "x" nella casella corrispondente alla risposta scelt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16"/>
                                <w:szCs w:val="16"/>
                                <w:shd w:fill="auto" w:val="cle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  <w:t>Compila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02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3. Nel complesso, quanto la Sua incontinenza urinaria interferisc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62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negativamente con la Sua vita quotidiana da 0 a 10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  <w:shd w:fill="auto" w:val="clear"/>
                              </w:rPr>
                              <w:t>(rispondere solo se il questionario è compilato direttamente  dal pazient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62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  <w:t>Mettere una "x" nella casella corrispondente alla risposta scelt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16"/>
                                <w:szCs w:val="16"/>
                                <w:shd w:fill="auto" w:val="cle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shd w:fill="auto" w:val="clear"/>
                              </w:rPr>
                              <w:t>compila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28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4. Quando Le capita di perdere urina?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a. Mai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b. Perdo urina ancor prima di essere giunta in bagno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c. Con i colpi di tosse e gli starnuti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d. Quando sono coricata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e. Durante lo svolgimento di qualsiasi attività fisic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f. Quando ho terminato di urinare e mi sto rivestendo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g. Senza una particolare ragione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>h. Incontinenza continua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28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  <w:t>Mettere una "x" nella casella corrispondente alla risposta scel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uto" w:val="clear"/>
                              </w:rPr>
                              <w:t>Questa domanda non genera punteggio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80" w:leader="none"/>
        <w:tab w:val="left" w:pos="6735" w:leader="none"/>
      </w:tabs>
      <w:rPr/>
    </w:pPr>
    <w:r>
      <w:rPr/>
      <w:tab/>
    </w:r>
    <w:r>
      <w:rPr/>
      <w:drawing>
        <wp:inline distT="0" distB="0" distL="0" distR="0">
          <wp:extent cx="1382395" cy="676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75500" cy="103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2805</wp:posOffset>
              </wp:positionH>
              <wp:positionV relativeFrom="paragraph">
                <wp:posOffset>116840</wp:posOffset>
              </wp:positionV>
              <wp:extent cx="2513965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;Arial" w:hAnsi="Helvetica;Arial" w:cs="Helvetica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;Arial" w:hAnsi="Helvetica;Arial" w:cs="Helvetica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;Arial" w:ascii="Helvetica;Arial" w:hAnsi="Helvetica;Arial"/>
                                <w:i/>
                                <w:sz w:val="16"/>
                                <w:szCs w:val="16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47.95pt;mso-wrap-distance-left:9.05pt;mso-wrap-distance-right:9.05pt;mso-wrap-distance-top:0pt;mso-wrap-distance-bottom:0pt;margin-top:9.2pt;mso-position-vertical-relative:text;margin-left:3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;Arial" w:hAnsi="Helvetica;Arial" w:cs="Helvetica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;Arial" w:hAnsi="Helvetica;Arial" w:cs="Helvetica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;Arial" w:ascii="Helvetica;Arial" w:hAnsi="Helvetica;Arial"/>
                          <w:i/>
                          <w:sz w:val="16"/>
                          <w:szCs w:val="16"/>
                        </w:rPr>
                        <w:t>aslcn2@legalmail.it</w:t>
                      </w:r>
                    </w:hyperlink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3290</wp:posOffset>
              </wp:positionH>
              <wp:positionV relativeFrom="paragraph">
                <wp:posOffset>802640</wp:posOffset>
              </wp:positionV>
              <wp:extent cx="3789680" cy="227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Helvetica;Arial" w:hAnsi="Helvetica;Arial" w:cs="Helvetica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17.95pt;mso-wrap-distance-left:9.05pt;mso-wrap-distance-right:9.05pt;mso-wrap-distance-top:0pt;mso-wrap-distance-bottom:0pt;margin-top:63.2pt;mso-position-vertical-relative:text;margin-left:27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Helvetica;Arial" w:hAnsi="Helvetica;Arial" w:cs="Helvetica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right="0" w:hanging="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V Boli" w:hAnsi="MV Boli" w:cs="MV Bol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5:00Z</dcterms:created>
  <dc:creator>user</dc:creator>
  <dc:description/>
  <dc:language>en-US</dc:language>
  <cp:lastModifiedBy>user</cp:lastModifiedBy>
  <cp:lastPrinted>2013-05-17T10:03:00Z</cp:lastPrinted>
  <dcterms:modified xsi:type="dcterms:W3CDTF">2015-05-28T12:15:00Z</dcterms:modified>
  <cp:revision>2</cp:revision>
  <dc:subject/>
  <dc:title>c_intestata ASL CN2</dc:title>
</cp:coreProperties>
</file>